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lt-LT"/>
        </w:rPr>
        <w:t>Respublikinė mokslinė praktinė konferencija „Slaugos mokslas ir praktika: iššūkiai ir galimybės 2023“</w:t>
      </w:r>
    </w:p>
    <w:p>
      <w:pPr>
        <w:pStyle w:val="Normal"/>
        <w:spacing w:lineRule="auto" w:line="240" w:before="280" w:after="36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aloniai kviečiame dalyvauti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Kauno kolegijos Medicinos fakulteto mokslinėje praktinėje konferencijoje  „Slaugos mokslas ir praktika: iššūkiai ir galimybės 2023“, skirtoje Tarptautinei slaugytojų ir akušerių dienai paminėti.</w:t>
      </w:r>
    </w:p>
    <w:p>
      <w:pPr>
        <w:pStyle w:val="Normal"/>
        <w:spacing w:lineRule="auto" w:line="240" w:before="280" w:after="36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Konferencija vyks 2023 m. gegužės 4 d. 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ketvirtadienį) Kauno kolegijos Medicinos fakultete, Puodžių g. 11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Konferencijos pradžia: 13.00 val.</w:t>
      </w:r>
    </w:p>
    <w:p>
      <w:pPr>
        <w:pStyle w:val="Normal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ranešimai, atsižvelgiant į konferencijos tematines kryptis po plenarinio posėdžio, bus skirstomi į 2 sekcijas. Pranešimus sekcijose skaitys asmuo iki nustatytos datos užsiregistravęs į konferenciją. Pristatymui skiriama 10 min.</w:t>
      </w:r>
    </w:p>
    <w:p>
      <w:pPr>
        <w:pStyle w:val="Normal"/>
        <w:spacing w:lineRule="auto" w:line="240" w:before="280" w:after="36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Konferencijos tematinės  kryptys:</w:t>
      </w:r>
    </w:p>
    <w:p>
      <w:pPr>
        <w:pStyle w:val="Normal"/>
        <w:numPr>
          <w:ilvl w:val="0"/>
          <w:numId w:val="3"/>
        </w:numPr>
        <w:spacing w:lineRule="auto" w:line="240" w:before="28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t-LT"/>
        </w:rPr>
        <w:t>Mokslo įrodymais pagrįsta slaugos praktik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t-LT"/>
        </w:rPr>
        <w:t xml:space="preserve">Mokslo įrodymais pagrįsta akušerijos praktika. </w:t>
      </w:r>
    </w:p>
    <w:p>
      <w:pPr>
        <w:pStyle w:val="Normal"/>
        <w:spacing w:lineRule="auto" w:line="240" w:before="280" w:after="36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ksliniai straipsniai bus publikuojami e-leidinyje. Mokslinius straipsnius gali teikti visi norintys, nepriklausomai ar skaito pranešimą konferencijoje.</w:t>
      </w:r>
    </w:p>
    <w:p>
      <w:pPr>
        <w:pStyle w:val="Normal"/>
        <w:spacing w:lineRule="auto" w:line="240" w:before="28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Reikalavimai straipsnių publikavimui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eikalavimai straipsniams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utoriaus garantinis raštas</w:t>
      </w:r>
    </w:p>
    <w:p>
      <w:pPr>
        <w:pStyle w:val="Normal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Konferencijos kalba: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lietuvių. </w:t>
      </w:r>
    </w:p>
    <w:p>
      <w:pPr>
        <w:pStyle w:val="Normal"/>
        <w:spacing w:lineRule="auto" w:line="240" w:before="280" w:after="36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Svarbiausios datos:</w:t>
      </w:r>
    </w:p>
    <w:p>
      <w:pPr>
        <w:pStyle w:val="Normal"/>
        <w:numPr>
          <w:ilvl w:val="0"/>
          <w:numId w:val="5"/>
        </w:numPr>
        <w:spacing w:lineRule="auto" w:line="240" w:before="280" w:after="120"/>
        <w:rPr>
          <w:rStyle w:val="InternetLink"/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ranešėjų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registracija iki balandžio 11 d., dalyvių registracija iki gegužės 3 d. 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REGISTRACIJOS FORMA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lt-LT"/>
          </w:rPr>
          <w:t>Konferencijos programa skelbiama – 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gegužės 2 d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straipsnius ir autorių garantinius raštus siųs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iki birželio 1 d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el. paštu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slaugos.konferencija@go.kauko.l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Normal"/>
        <w:spacing w:lineRule="auto" w:line="240" w:before="280" w:after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onferencijos pranešėjam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urie dalyvavo visą konferencijos laiką, bus išduodam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elektroniniai pažymėjimai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(išsiunčiami registracijos metu pateiktu el. paštu).</w:t>
      </w:r>
    </w:p>
    <w:p>
      <w:pPr>
        <w:pStyle w:val="Normal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Mokslinis komitetas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dr. Viktorija Piščalkienė, Slaugos katedros docentė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r. Alina Vaškelytė, Slaugos katedros lektorė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dr. Vaidas Jotautis, Slaugos katedros lektorius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lina Liepinaitienė, Slaugos katedros lektorė</w:t>
      </w:r>
    </w:p>
    <w:p>
      <w:pPr>
        <w:pStyle w:val="Normal"/>
        <w:spacing w:lineRule="auto" w:line="240" w:before="28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Organizacinis komitetas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ulius Dovydaitis, MF dekanas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ilma Rastenienė, Slaugos katedros vedėja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asa Juozapavičienė, tęstinių studijų vedėja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Dalia Kiverienė, Slaugos katedros lektorė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alė Smaidžiūnienė, Slaugos katedros lektorė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egina Balčiūnienė, Slaugos katedros lektorė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olanta Ulozienė, Slaugos katedros lektorė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ūta Lukianskytė, Slaugos katedros lektor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5XUWAJ2cT4BY38H6" TargetMode="External"/><Relationship Id="rId3" Type="http://schemas.openxmlformats.org/officeDocument/2006/relationships/hyperlink" Target="https://forms.gle/G5XUWAJ2cT4BY38H6" TargetMode="External"/><Relationship Id="rId4" Type="http://schemas.openxmlformats.org/officeDocument/2006/relationships/hyperlink" Target="mailto:slaugos.konferencija@go.kauko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2:00Z</dcterms:created>
  <dc:creator>Vartotojas</dc:creator>
  <dc:description/>
  <cp:keywords/>
  <dc:language>en-US</dc:language>
  <cp:lastModifiedBy>Dalia Kiverienė</cp:lastModifiedBy>
  <dcterms:modified xsi:type="dcterms:W3CDTF">2023-03-24T11:31:00Z</dcterms:modified>
  <cp:revision>7</cp:revision>
  <dc:subject/>
  <dc:title/>
</cp:coreProperties>
</file>