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Kontaktiniai duomenys / telefono nr.)</w:t>
      </w:r>
    </w:p>
    <w:p>
      <w:pPr>
        <w:pStyle w:val="Normal"/>
        <w:spacing w:lineRule="exact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ATLIKIMO KITU LAIKU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Prašau leisti atlikti profesinės veiklos praktiką kitu laiku nei numatyta studijų grafike, praktiką pratęsiant nuo ...................  iki ....................... ( val.)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/>
      </w:pPr>
      <w:r>
        <w:rPr>
          <w:sz w:val="24"/>
          <w:lang w:val="lt-LT"/>
        </w:rPr>
        <w:t xml:space="preserve">Priežastis: </w:t>
        <w:tab/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/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 xml:space="preserve">TARPININKAUJU: </w:t>
        <w:tab/>
        <w:t xml:space="preserve">                                                                            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VADOVAS PRAKTINIAM MOKYM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pavadinima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pagal studijų grafik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ne pagal studijų grafik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pimtis kreditais: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vie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pavadinima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pagal studijų grafiką: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ne pagal studijų grafiką: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pimtis kreditais: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vieta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KATEDROS VEDĖJAS 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center"/>
        <w:rPr>
          <w:color w:val="FF0000"/>
          <w:sz w:val="36"/>
          <w:szCs w:val="36"/>
          <w:highlight w:val="yellow"/>
          <w:lang w:val="lt-LT"/>
        </w:rPr>
      </w:pPr>
      <w:r>
        <w:rPr>
          <w:color w:val="FF0000"/>
          <w:sz w:val="36"/>
          <w:szCs w:val="36"/>
          <w:highlight w:val="yellow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center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highlight w:val="yellow"/>
          <w:lang w:val="lt-LT"/>
        </w:rPr>
        <w:t>PILDYMO PAVYZDYS</w:t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center"/>
        <w:rPr>
          <w:color w:val="FF0000"/>
          <w:sz w:val="28"/>
          <w:szCs w:val="28"/>
          <w:lang w:val="lt-LT"/>
        </w:rPr>
      </w:pPr>
      <w:r>
        <w:rPr>
          <w:color w:val="FF0000"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Kontaktiniai duomenys / telefono nr.)</w:t>
      </w:r>
    </w:p>
    <w:p>
      <w:pPr>
        <w:pStyle w:val="Normal"/>
        <w:spacing w:lineRule="exact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ATLIKIMO KITU LAIKU</w:t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Prašau leisti atlikti profesinės veiklos praktiką kitu laiku nei numatyta studijų grafike, praktiką pratęsiant nuo </w:t>
      </w:r>
      <w:r>
        <w:rPr>
          <w:sz w:val="24"/>
          <w:highlight w:val="yellow"/>
          <w:lang w:val="lt-LT"/>
        </w:rPr>
        <w:t>2021-01-01  iki  2021-02-01</w:t>
      </w:r>
      <w:r>
        <w:rPr>
          <w:sz w:val="24"/>
          <w:lang w:val="lt-LT"/>
        </w:rPr>
        <w:t xml:space="preserve"> ( </w:t>
      </w:r>
      <w:r>
        <w:rPr>
          <w:sz w:val="24"/>
          <w:highlight w:val="yellow"/>
          <w:lang w:val="lt-LT"/>
        </w:rPr>
        <w:t>80</w:t>
      </w:r>
      <w:r>
        <w:rPr>
          <w:sz w:val="24"/>
          <w:lang w:val="lt-LT"/>
        </w:rPr>
        <w:t xml:space="preserve">  val.)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Priežastis: </w:t>
      </w:r>
      <w:r>
        <w:rPr>
          <w:sz w:val="24"/>
          <w:highlight w:val="yellow"/>
          <w:lang w:val="lt-LT"/>
        </w:rPr>
        <w:t>įvardijama prašymo rašymo priežastis.</w:t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>
          <w:sz w:val="24"/>
          <w:lang w:val="lt-LT"/>
        </w:rPr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/>
      </w:pPr>
      <w:r>
        <w:rPr>
          <w:lang w:val="lt-LT"/>
        </w:rPr>
        <w:t xml:space="preserve">TARPININKAUJU: </w:t>
        <w:tab/>
        <w:t xml:space="preserve">                                                                            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 </w:t>
      </w:r>
      <w:r>
        <w:rPr>
          <w:lang w:val="lt-LT"/>
        </w:rPr>
        <w:t>VADOVAS PRAKTINIAM MOKYMU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674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pavadinimas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tikslus praktikos pavadin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pagal studijų grafik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Data kuri buvo numatyta atlikti praktiką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pagal praktikų pla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data ne pagal studijų grafiką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Data pagal kurią studentas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atliks praktiką</w:t>
                                  </w:r>
                                  <w:r>
                                    <w:rPr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 xml:space="preserve">Praktikos apimtis kreditais: </w:t>
                                  </w: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_įrašyti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raktikos atlikimo vie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lt-LT"/>
                                    </w:rPr>
                                    <w:t>Įrašomas tikslus įstaigos pavadinimas ir adre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3969" w:leader="none"/>
                                      <w:tab w:val="right" w:pos="4678" w:leader="none"/>
                                      <w:tab w:val="left" w:pos="5954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1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19" w:type="dxa"/>
                            <w:tcBorders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pavadinima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tikslus praktikos pavadin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pagal studijų grafik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Data kuri buvo numatyta atlikti praktiką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lang w:val="lt-LT"/>
                              </w:rPr>
                              <w:t>pagal praktikų planą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data ne pagal studijų grafik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Data pagal kurią studentas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lang w:val="lt-LT"/>
                              </w:rPr>
                              <w:t>atliks praktiką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raktikos apimtis kreditais: </w:t>
                            </w:r>
                            <w:r>
                              <w:rPr>
                                <w:highlight w:val="yellow"/>
                                <w:lang w:val="lt-LT"/>
                              </w:rPr>
                              <w:t>_įrašyti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raktikos atlikimo vie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highlight w:val="yellow"/>
                                <w:lang w:val="lt-LT"/>
                              </w:rPr>
                              <w:t>Įrašomas tikslus įstaigos pavadinimas ir adresa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left" w:pos="3969" w:leader="none"/>
                                <w:tab w:val="right" w:pos="4678" w:leader="none"/>
                                <w:tab w:val="left" w:pos="5954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left" w:pos="3969" w:leader="none"/>
          <w:tab w:val="right" w:pos="4678" w:leader="none"/>
          <w:tab w:val="left" w:pos="5954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KATEDROS VEDĖJAS </w:t>
      </w:r>
      <w:r>
        <w:rPr>
          <w:highlight w:val="yellow"/>
          <w:lang w:val="lt-LT"/>
        </w:rPr>
        <w:t>Vedėjas tarpininkauja ir įsitikina, kad prašymas parašytas teisingai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320" w:leader="none"/>
        <w:tab w:val="right" w:pos="8640" w:leader="none"/>
      </w:tabs>
      <w:jc w:val="right"/>
      <w:rPr/>
    </w:pPr>
    <w:r>
      <w:rPr/>
      <w:t xml:space="preserve">MF Praktikų organizavimo tvarkos   </w:t>
    </w:r>
  </w:p>
  <w:p>
    <w:pPr>
      <w:pStyle w:val="Normal"/>
      <w:tabs>
        <w:tab w:val="clear" w:pos="1298"/>
        <w:tab w:val="center" w:pos="4320" w:leader="none"/>
        <w:tab w:val="right" w:pos="8640" w:leader="none"/>
      </w:tabs>
      <w:jc w:val="right"/>
      <w:rPr/>
    </w:pPr>
    <w:r>
      <w:rPr/>
      <w:t>1 prieda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ieskosnuoroda">
    <w:name w:val="paieskos nuoroda"/>
    <w:basedOn w:val="Footer"/>
    <w:qFormat/>
    <w:pPr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3:00Z</dcterms:created>
  <dc:creator>Daiva</dc:creator>
  <dc:description/>
  <cp:keywords/>
  <dc:language>en-US</dc:language>
  <cp:lastModifiedBy>Vartotojas</cp:lastModifiedBy>
  <cp:lastPrinted>2018-12-18T15:27:00Z</cp:lastPrinted>
  <dcterms:modified xsi:type="dcterms:W3CDTF">2021-06-10T08:23:00Z</dcterms:modified>
  <cp:revision>2</cp:revision>
  <dc:subject/>
  <dc:title>________________________________________</dc:title>
</cp:coreProperties>
</file>