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78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8"/>
                <w:szCs w:val="28"/>
              </w:rPr>
              <w:t>Renginys socialinio darbo profesinės dienos paminėjim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  <w:p>
            <w:pPr>
              <w:pStyle w:val="Heading3"/>
              <w:rPr/>
            </w:pPr>
            <w:r>
              <w:rPr/>
              <w:t>PROGRAM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z w:val="32"/>
                <w:szCs w:val="32"/>
              </w:rPr>
              <w:t>2025-10-0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nginio vedantieji: Titas Prokopas, Kamilė Vizgaitytė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D3 gr student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nio organizatorės: lektorės Aušra Kavaliauskienė, Ilona Venckienė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1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08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:45-13:0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Dalyvių pasitikimas. Muzikinis fonas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:00-13:2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Renginio atidarymas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Sveikinimo žodžia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Aušra Kavaliauskienė, Ilona Venckienė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 xml:space="preserve"> SD katedros dėstytojos;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Kauno kolegijos MUF administracijos atstovai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Virginija Kondratavičienė,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 xml:space="preserve"> Socialinio darbo katedros vedėja;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Saulius Davainis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Socialinio darbo studijų krypties komiteto narys,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LSDA Kauno regiono skyriaus pirmininkas, LSMU Kauno ligoninės Socialinės veiklos skyriaus vadovas</w:t>
                  </w:r>
                  <w:r>
                    <w:rPr>
                      <w:rFonts w:cs="Times New Roman" w:ascii="Times New Roman" w:hAnsi="Times New Roman"/>
                      <w:color w:val="FF0000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:20-13:3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KK Socialinio darbo studijų programos III kurso studentų patirtys: tarptautinės veiklos.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„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Apie traumą informuotas požiūris – raktas į veiksmingą pagalbą įvairioms paslaugų gavėjų grupėms“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Pristato: SD3  gr. studentės Elinga Kandrotaitė, Emilija Mockevičiūtė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:35-13:5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KK Socialinio darbo studijų programos II kurso studentų patirtys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Socialinio darbo studentų patirtis Erasmus+ projekte RTU Liepaja universitete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Pristato: SD4 gr. studentės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  <w:t>Klaudija Jociūtė, Deimantė Burkšaitytė, Viktorija Čiapaitė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,,Patirtys iš Liepojos universiteto: socialinio darbo vaidmuo smurto prevencijoje tarp vaikų ir jaunimo“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  <w:t xml:space="preserve">Pristato SD4 gr. studentės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Guoda Eičaitė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  <w:t>Ema Mazuraitytė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:50-14:0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Kristinos Juodeikienės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KK MUF Tarptautinės veiklos koordinatorė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žodis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:00-14:3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Socialinio darbo praktika Akmenės rajono paramos šeimai centre ir Globos centre: iššūkiai, pamokos, įkvėpimas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Socialinio darbo studijų programos absolventas Mindaugas Košelis, Akmenės rajono paramos šeimai centras, Globos centras. 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Pasisakymai iš auditorijos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14:30-15:0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Renginio apibendrinimas, refleksijos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4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z w:val="36"/>
                <w:szCs w:val="36"/>
                <w:lang w:val="en-US" w:eastAsia="en-US" w:bidi="ar-DZ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z w:val="36"/>
                <w:szCs w:val="36"/>
                <w:lang w:val="en-US" w:eastAsia="en-US" w:bidi="ar-D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Times New Roman" w:cs="Monotype Corsiva"/>
      <w:b/>
      <w:bCs/>
      <w:sz w:val="52"/>
      <w:szCs w:val="20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i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3Diagrama">
    <w:name w:val="Antraštė 3 Diagrama"/>
    <w:qFormat/>
    <w:rPr>
      <w:rFonts w:ascii="Monotype Corsiva" w:hAnsi="Monotype Corsiva" w:eastAsia="Times New Roman" w:cs="Monotype Corsiva"/>
      <w:b/>
      <w:bCs/>
      <w:sz w:val="52"/>
      <w:lang w:bidi="ar-DZ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50:00Z</dcterms:created>
  <dc:creator>janina</dc:creator>
  <dc:description/>
  <cp:keywords/>
  <dc:language>en-US</dc:language>
  <cp:lastModifiedBy>Vartotojas</cp:lastModifiedBy>
  <cp:lastPrinted>2024-10-02T08:50:00Z</cp:lastPrinted>
  <dcterms:modified xsi:type="dcterms:W3CDTF">2025-09-29T14:50:00Z</dcterms:modified>
  <cp:revision>2</cp:revision>
  <dc:subject/>
  <dc:title/>
</cp:coreProperties>
</file>