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130936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“aPKALBOS  2025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14</w:t>
      </w:r>
      <w:r>
        <w:rPr>
          <w:color w:val="FF0000"/>
          <w:sz w:val="20"/>
          <w:szCs w:val="20"/>
        </w:rPr>
        <w:t xml:space="preserve"> 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lt-LT"/>
        </w:rPr>
        <w:t xml:space="preserve">ir persiųsti </w:t>
      </w:r>
      <w:hyperlink r:id="rId4">
        <w:r>
          <w:rPr>
            <w:rStyle w:val="InternetLink"/>
            <w:sz w:val="20"/>
            <w:szCs w:val="20"/>
            <w:lang w:val="lt-LT"/>
          </w:rPr>
          <w:t>apkalbos@go.kauko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 xml:space="preserve">( jei kolekciją pristato keli dizaineriai, anketą pildo kartu) 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ne daugiau kaip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 -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j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datą paskelbsime vėliau) išsirinkti mados šou organizatorių siūlomas manekenes (jos nemokamos), prašome pranešti, ar tikrai galėsite dalyvauti. Jei neatvyksite į modelių kastingą, modeliai jums bus parinkti pagal „II dalis anketa dalyviams“ pateiktą informacij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 xml:space="preserve">go.kauko.lt </w:t>
      </w:r>
      <w:r>
        <w:rPr>
          <w:color w:val="FF0000"/>
          <w:sz w:val="18"/>
          <w:szCs w:val="18"/>
        </w:rPr>
        <w:t>iki balandžio 14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ide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name</dc:creator>
  <dc:description/>
  <cp:keywords/>
  <dc:language>en-US</dc:language>
  <cp:lastModifiedBy>Dell</cp:lastModifiedBy>
  <dcterms:modified xsi:type="dcterms:W3CDTF">2025-03-06T09:07:00Z</dcterms:modified>
  <cp:revision>10</cp:revision>
  <dc:subject/>
  <dc:title>APKALBOS – 2005/ DALYVIO ANKETA</dc:title>
</cp:coreProperties>
</file>