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78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8"/>
                <w:szCs w:val="28"/>
              </w:rPr>
              <w:t>Renginys socialinio darbuotojo profesinės dienos paminėjimu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</w:r>
          </w:p>
          <w:p>
            <w:pPr>
              <w:pStyle w:val="Heading3"/>
              <w:rPr/>
            </w:pPr>
            <w:r>
              <w:rPr/>
              <w:t>PROGRAM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000000"/>
                <w:sz w:val="32"/>
                <w:szCs w:val="32"/>
              </w:rPr>
              <w:t>2024-10-03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nginio vedantieji: Evelina Kochanskaitė, Gabrielė Kliukaitė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2 gr studentė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21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7087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:45-14:0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</w:rPr>
                    <w:t>Dalyvių pasitikimas. Muzikinis fonas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:00-14:2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</w:rPr>
                    <w:t>Renginio atidarymas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</w:rPr>
                    <w:t>Sveikinimo žodžia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4"/>
                      <w:szCs w:val="24"/>
                    </w:rPr>
                    <w:t>Aušra Kavaliauskienė, Ilona Venckienė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 xml:space="preserve"> SD katedros dėstytojos;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</w:rPr>
                    <w:t>Kauno kolegijos MUF administracijos atstovai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</w:rPr>
                    <w:t>Virginija Kondratavičienė,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 Socialinio darbo katedros vedėja;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</w:rPr>
                    <w:t>Saulius Davainis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KK Alumnu klubo prezidentas, Socialinio darbo studijų krypties pirmininkas,</w:t>
                  </w:r>
                  <w:r>
                    <w:rPr>
                      <w:rFonts w:cs="Times New Roman" w:ascii="Times New Roman" w:hAnsi="Times New Roman"/>
                      <w:color w:val="2A2828"/>
                      <w:shd w:fill="FFFFFF" w:val="clear"/>
                    </w:rPr>
                    <w:t xml:space="preserve"> LSDA Kauno regiono skyriaus pirmininkas, LSMU Kauno ligoninės Socialinės veiklos skyriaus vadovas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:20-14:3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KK Socialinio darbo studijų programos III kurso studentų patirtys: tarptautinės veiklos.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„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Išeik už auditorijos ribų“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Pristato: Agnė Eitmantytė, Karolina Valiukaitė, Karolina Lelešiūtė, Karolina Kliukaitė, Gabija Maksvytytė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:35-14:5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KK Socialinio darbo studijų programos I ir II kurso studentų patirtys: tarptautinės veiklo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Pristato: SD4 gr. studentės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/>
                    </w:rPr>
                    <w:t>Klaudija Jociūtė, Deimantė Burkšaitytė, Viktorija Čiapaitė, Ieva Rėbnerytė ir SD3 gr. studentai Kamile Vizgaitytė, Titas Prokopas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:50-15:0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Kristinos Juodeikienės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KK MUF Tarptautinės veiklos koordinatorės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žodis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:00-15:3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SD2 gr. studentės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Miglės Jankauskaitės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ir atviro jaunimo centro "Gerumo Rankos" darbuotojų pristatymas.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Pasisakymai iš auditorijos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15:30-16:0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Renginio apibendrinimas, refleksijos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46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color w:val="000000"/>
                <w:sz w:val="36"/>
                <w:szCs w:val="36"/>
                <w:lang w:val="en-US" w:eastAsia="en-US" w:bidi="ar-DZ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000000"/>
                <w:sz w:val="36"/>
                <w:szCs w:val="36"/>
                <w:lang w:val="en-US" w:eastAsia="en-US" w:bidi="ar-D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eastAsia="Times New Roman" w:cs="Monotype Corsiva"/>
      <w:b/>
      <w:bCs/>
      <w:sz w:val="52"/>
      <w:szCs w:val="20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i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Monotype Corsiva" w:hAnsi="Monotype Corsiva" w:eastAsia="Times New Roman" w:cs="Monotype Corsiva"/>
      <w:b/>
      <w:bCs/>
      <w:sz w:val="52"/>
      <w:lang w:bidi="ar-DZ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6:00Z</dcterms:created>
  <dc:creator>janina</dc:creator>
  <dc:description/>
  <cp:keywords/>
  <dc:language>en-US</dc:language>
  <cp:lastModifiedBy>Asus</cp:lastModifiedBy>
  <cp:lastPrinted>2024-10-03T12:57:00Z</cp:lastPrinted>
  <dcterms:modified xsi:type="dcterms:W3CDTF">2024-10-04T08:29:00Z</dcterms:modified>
  <cp:revision>2</cp:revision>
  <dc:subject/>
  <dc:title/>
</cp:coreProperties>
</file>