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10-14 – 2024-01-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02"/>
        <w:gridCol w:w="1126"/>
        <w:gridCol w:w="854"/>
        <w:gridCol w:w="1087"/>
        <w:gridCol w:w="1087"/>
        <w:gridCol w:w="854"/>
        <w:gridCol w:w="1087"/>
        <w:gridCol w:w="1087"/>
        <w:gridCol w:w="854"/>
        <w:gridCol w:w="1087"/>
        <w:gridCol w:w="1087"/>
        <w:gridCol w:w="854"/>
        <w:gridCol w:w="1087"/>
        <w:gridCol w:w="1087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kaitos laikas</w:t>
            </w:r>
          </w:p>
        </w:tc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m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m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14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0 - 9.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50 - 10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0 - 11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Ų PERTRAUKA</w:t>
            </w:r>
          </w:p>
        </w:tc>
      </w:tr>
      <w:tr>
        <w:trPr>
          <w:trHeight w:val="21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 - 12.4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</w:tr>
      <w:tr>
        <w:trPr>
          <w:trHeight w:val="2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50 - 13.3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40 - 14.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24 ak. val.</w:t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24 ak. val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mpozicija –24 ak. val.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3-09-14T11:13:00Z</dcterms:modified>
  <cp:revision>53</cp:revision>
  <dc:subject/>
  <dc:title/>
</cp:coreProperties>
</file>