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02-11 – 2023-05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7"/>
        <w:gridCol w:w="1043"/>
        <w:gridCol w:w="785"/>
        <w:gridCol w:w="1043"/>
        <w:gridCol w:w="1043"/>
        <w:gridCol w:w="483"/>
        <w:gridCol w:w="785"/>
        <w:gridCol w:w="1043"/>
        <w:gridCol w:w="1043"/>
        <w:gridCol w:w="499"/>
        <w:gridCol w:w="785"/>
        <w:gridCol w:w="1043"/>
        <w:gridCol w:w="1043"/>
        <w:gridCol w:w="785"/>
        <w:gridCol w:w="1043"/>
        <w:gridCol w:w="104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/ Paskaitos laik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-11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 – 10.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 – 11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ų pertrauk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05 – 12.5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yb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ešimas 1 pog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imas 2 pog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cij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55 – 13.4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45 – 14.3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8 kartai kiekvienam pogrupiui – 24 val.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8 kartai kiekvienam pogrupiui – 24 val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 8 kartai kiekvienam pogrupiui – 24 val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User</dc:creator>
  <dc:description/>
  <cp:keywords/>
  <dc:language>en-US</dc:language>
  <cp:lastModifiedBy>Stud. vedeja</cp:lastModifiedBy>
  <cp:lastPrinted>2011-09-16T12:51:00Z</cp:lastPrinted>
  <dcterms:modified xsi:type="dcterms:W3CDTF">2023-02-15T10:46:00Z</dcterms:modified>
  <cp:revision>46</cp:revision>
  <dc:subject/>
  <dc:title/>
</cp:coreProperties>
</file>