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iešimo + Tapybos + Kompozicijos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kursų </w:t>
      </w:r>
      <w:r>
        <w:rPr>
          <w:b/>
          <w:sz w:val="36"/>
          <w:szCs w:val="36"/>
        </w:rPr>
        <w:t>TVARKARAŠT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-02-11 – 2023-05-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7"/>
        <w:gridCol w:w="1043"/>
        <w:gridCol w:w="785"/>
        <w:gridCol w:w="1043"/>
        <w:gridCol w:w="1043"/>
        <w:gridCol w:w="483"/>
        <w:gridCol w:w="785"/>
        <w:gridCol w:w="1043"/>
        <w:gridCol w:w="1043"/>
        <w:gridCol w:w="499"/>
        <w:gridCol w:w="785"/>
        <w:gridCol w:w="1043"/>
        <w:gridCol w:w="1043"/>
        <w:gridCol w:w="785"/>
        <w:gridCol w:w="1043"/>
        <w:gridCol w:w="104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/ Paskaitos laik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-11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00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šimas 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ozicij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apy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 2 pogr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šimas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ozicij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šim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apy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 2 pogr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ozicij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apy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 2 pogr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šimas 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ozicij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apy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 2 pogr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 – 10.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 – 11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ų pertrauk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5 – 12.5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pyb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ešim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 2 po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ozicij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 2 pogr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pyb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ešim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ozicij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 2 pogr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pyb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ešim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 2 po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ozicij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 2 pogr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pyb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ešim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 2 po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ozicija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 2 pogr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5 – 13.4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45 – 14.3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įžanginė paskaita</w:t>
      </w:r>
    </w:p>
    <w:p>
      <w:pPr>
        <w:pStyle w:val="Normal"/>
        <w:rPr>
          <w:b/>
          <w:b/>
        </w:rPr>
      </w:pPr>
      <w:r>
        <w:rPr/>
        <w:t>Piešimas – 8 kartai kiekvienam pogrupiui – 24 val.</w:t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>Tapyba – 8 kartai kiekvienam pogrupiui – 24 val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mpozicija – 8 kartai kiekvienam pogrupiui – 24 val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4:00Z</dcterms:created>
  <dc:creator>User</dc:creator>
  <dc:description/>
  <cp:keywords/>
  <dc:language>en-US</dc:language>
  <cp:lastModifiedBy>Stud. vedeja</cp:lastModifiedBy>
  <cp:lastPrinted>2011-09-16T12:51:00Z</cp:lastPrinted>
  <dcterms:modified xsi:type="dcterms:W3CDTF">2023-01-16T10:56:00Z</dcterms:modified>
  <cp:revision>44</cp:revision>
  <dc:subject/>
  <dc:title/>
</cp:coreProperties>
</file>