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1" w:hanging="0"/>
        <w:jc w:val="both"/>
        <w:rPr>
          <w:b/>
          <w:b/>
          <w:lang w:val="lt-LT"/>
        </w:rPr>
      </w:pPr>
      <w:r>
        <w:rPr>
          <w:b/>
          <w:lang w:val="lt-LT"/>
        </w:rPr>
        <w:t>Feliksas Jakubauskas</w:t>
      </w:r>
    </w:p>
    <w:p>
      <w:pPr>
        <w:pStyle w:val="Normal"/>
        <w:spacing w:lineRule="auto" w:line="360"/>
        <w:ind w:left="561" w:hanging="0"/>
        <w:jc w:val="both"/>
        <w:rPr>
          <w:lang w:val="lt-LT"/>
        </w:rPr>
      </w:pPr>
      <w:r>
        <w:rPr>
          <w:lang w:val="lt-LT"/>
        </w:rPr>
        <w:t>Lietuvos kultūros ir meno premijos laureatas</w:t>
      </w:r>
    </w:p>
    <w:p>
      <w:pPr>
        <w:pStyle w:val="Normal"/>
        <w:spacing w:lineRule="auto" w:line="360"/>
        <w:ind w:left="561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left="561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left="561" w:hanging="0"/>
        <w:jc w:val="both"/>
        <w:rPr/>
      </w:pPr>
      <w:r>
        <w:rPr>
          <w:b/>
          <w:lang w:val="lt-LT"/>
        </w:rPr>
        <w:t>Trumpas gyvenimo ir kūrybos aprašymas</w:t>
      </w:r>
    </w:p>
    <w:p>
      <w:pPr>
        <w:pStyle w:val="Normal"/>
        <w:spacing w:lineRule="auto" w:line="360"/>
        <w:ind w:left="561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735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92"/>
        <w:gridCol w:w="993"/>
        <w:gridCol w:w="6360"/>
      </w:tblGrid>
      <w:tr>
        <w:trPr/>
        <w:tc>
          <w:tcPr>
            <w:tcW w:w="139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lt-LT"/>
              </w:rPr>
            </w:pPr>
            <w:r>
              <w:rPr>
                <w:lang w:val="lt-LT"/>
              </w:rPr>
              <w:t>1949</w:t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lt-LT"/>
              </w:rPr>
              <w:t>Gimė Kaišiadorių raj.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lt-LT"/>
              </w:rPr>
            </w:pPr>
            <w:r>
              <w:rPr>
                <w:lang w:val="lt-LT"/>
              </w:rPr>
              <w:t>1974-1976</w:t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Studijavo tekstilę Lietuvos valstybiniame dailės institute, Tekstilės katedroje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lt-LT"/>
              </w:rPr>
            </w:pPr>
            <w:r>
              <w:rPr>
                <w:lang w:val="lt-LT"/>
              </w:rPr>
              <w:t>1976-1980</w:t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lt-LT"/>
              </w:rPr>
            </w:pPr>
            <w:r>
              <w:rPr>
                <w:lang w:val="lt-LT"/>
              </w:rPr>
              <w:t>Studijavo tekstilę (gobeleno specializacijoje) Budapešto Taikomojo meno akademijoje, Tekstilės katedroje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lt-LT"/>
              </w:rPr>
            </w:pPr>
            <w:r>
              <w:rPr>
                <w:lang w:val="lt-LT"/>
              </w:rPr>
              <w:t>nuo 1985</w:t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lt-LT"/>
              </w:rPr>
            </w:pPr>
            <w:r>
              <w:rPr>
                <w:lang w:val="lt-LT"/>
              </w:rPr>
              <w:t>Lietuvos TSR / nuo 1989 m. – Lietuvos dailininkų sąjungos narys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1987-1992</w:t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Lietuvos dailininkų sąjungos, Tekstilės sekcijos pirmininkas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rodos</w:t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30</w:t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lt-LT"/>
              </w:rPr>
            </w:pPr>
            <w:r>
              <w:rPr>
                <w:lang w:val="lt-LT"/>
              </w:rPr>
              <w:t>Personalinių parodų Lietuvoje ir užsienyje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200</w:t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lt-LT"/>
              </w:rPr>
            </w:pPr>
            <w:r>
              <w:rPr>
                <w:lang w:val="lt-LT"/>
              </w:rPr>
              <w:t>Grupinių parodų 28 pasaulio valstybėse ir Lietuvoje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ersonalinės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/>
              <w:t xml:space="preserve">2022        </w:t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Be pavadinimo“ ARTIFEX galerija, Vilnius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2020       </w:t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Apskritimas-Kvadratas-Trikampis“ LDS galerija, Vilnius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2017      </w:t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Tarp žemės ir dangaus“, „Titanikas“, Vilnius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3</w:t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 xml:space="preserve">Švytėjimai“, „Arkos“ galerija, Vilnius 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2</w:t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Švytėjimai“, „Carycino“ Valstybinis istorijos-architektūros, meno ir landšafto muziejus-draustinis, Maskva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2010       </w:t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12 gobelenų“, „ALEX“ galerija, Vašingtonas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lt-LT"/>
              </w:rPr>
              <w:t xml:space="preserve">2005      </w:t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Erdvės“,Lietuvos dailės muziejus, Vilnius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1998       </w:t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Dedikacija jaunystės miestui“, Mykolo Žilinsko dailės galerija, Kaunas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1991       </w:t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Felikso gobelenai“, Horda muziejus, Bergenas, Norvegija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Grupinės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2022        </w:t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lt-LT"/>
              </w:rPr>
            </w:pPr>
            <w:r>
              <w:rPr>
                <w:lang w:val="lt-LT"/>
              </w:rPr>
              <w:t>10-oji Lietuvos tekstilės bienalė, „Arkos“ galerija, Vilnius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2021         </w:t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6-oji Europos gobeleno trienalė, Silkeborg Bad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2021</w:t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4-oji tarptautinė tekstilės trienalė, Maskva, Rusija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2020         </w:t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9-oji Lietuvos tekstilės bienalė „Riba“, „Arkos“ galerija, Vilnius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2020</w:t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lt-LT"/>
              </w:rPr>
              <w:t>11-oji tarptautinė tekstilės bienalė, Pekinas, Kinija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2018         </w:t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3-ji tarptautinė gobeleno ir tapiserijos trienalė, Maskva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2018</w:t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6-oji tarptautinė tekstilės trienalė, Ryga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2017         </w:t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6-oji tarptautinė tekstilės paroda, Novi Sad, Serbija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2017</w:t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lt-LT"/>
              </w:rPr>
              <w:t>3-oji tarptautinė gobeleno paroda, Budapeštas, Vengrija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2017-2019</w:t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5-oji Europos gobeleno trienalė, Danija, Švedija, Latvija, Rumunija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2015         </w:t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5-oji tarptautinė tekstilės trienalė, Ryga, Latvija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2014          </w:t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lt-LT"/>
              </w:rPr>
              <w:t>2-oji tarptautinė gobeleno ir šiuolaikinės tapiserijos trienalė, Maskva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2014          </w:t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8-oji tarptautinė tekstilės bienalė „From Lausanne to Bejing“, Pekinas, Kinija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2011        </w:t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lt-LT"/>
              </w:rPr>
              <w:t>1-oji Rusijos Тarptautinė gobeleno  trienalė, „Квадратний метр-мое пространство“, „Carycino“ Valstybinis Istorijos-architektūros, meno ir landšafto muziejus-draustinis, Maskva, Rusija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2007        </w:t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lt-LT"/>
              </w:rPr>
              <w:t>5-oji tarptautinė amatų bienalė, „Creative Evolution,deeply and slowly“ Cheongju, Korėja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2005        </w:t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2-oji tarptautinė gobeleno bienalė „Tapestry2.Metamorphoses“, Budapeštas, Vengrija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1998    </w:t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9-oji tarptautinė tekstilės trienalė, Lodzė, Lenkija  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1997      </w:t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15-oji tarptautinė tekstilės bienalė, Pitsburgas, JAV</w:t>
            </w:r>
          </w:p>
        </w:tc>
      </w:tr>
      <w:tr>
        <w:trPr/>
        <w:tc>
          <w:tcPr>
            <w:tcW w:w="238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Apdovanojimai </w:t>
            </w:r>
          </w:p>
        </w:tc>
        <w:tc>
          <w:tcPr>
            <w:tcW w:w="735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2022        </w:t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LKT individuali  stipendija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2020        </w:t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lt-LT"/>
              </w:rPr>
              <w:t>Bronzos premija,11-oji tarptautinė tekstilės bienalė, Pekinas, Kinija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2020</w:t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Diplomas 10-oji Lietuvos tekstilės bienalė, Vilnius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2018        </w:t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Diplomas 9-oji  Lietuvos tekstilės bienalė, Vilnius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2016         </w:t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lt-LT"/>
              </w:rPr>
              <w:t>Sidabro medalis, 9-oji tarptautinė tekstilės bienalė, Pekinas, Kinija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2014         </w:t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Specialus diplomas, 2-ji gobeleno trienalė, Maskva, Rusija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2014         </w:t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EXELLENT AWARD“,8-oji tarptautinė tekstilės trienalė, Pekinas, Kinija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2014         </w:t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lt-LT"/>
              </w:rPr>
              <w:t>Diplomas  ir „Auksinė šaudyklė“,6-ji Lietuvos tekstilės bienalė, Vilnius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2013       </w:t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Diplomas ir „Auksinė šaudyklė“, 8-oji tarptautinė mini tekstilės bienalė, Vilnius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2011</w:t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Diplomas nominacijoje „Naujas požiūris į tradiciją“, 1-oji Rusijos tarptautinė gobeleno trienalė, Maskva, Rusija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2007</w:t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lt-LT"/>
              </w:rPr>
              <w:t>Sidabro medalis, 5-oji tarptautinė amatų bienalė-konkursas, Cheongju, Korėja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2005</w:t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Specialus apdovanojimas, 2-oji tarptautinė gobeleno bienalė Budapeštas, Vengrija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2005</w:t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Sidabro medalis, 9-oji tarptautinė tekstilės trienalė, Lodzė, Lenkija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2004</w:t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lt-LT"/>
              </w:rPr>
              <w:t>Atžymėtas Lietuvos dailininkų sąjungos Auksiniu Ženkleliu Nr.012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1998</w:t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Suteikta 1998 metų Lietuvos Kultūros ir meno premija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Grand Prix, 15-oji tarptautinė tekstilės bienalė, Pitsburgas, JAV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1985       </w:t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Diplomas ir premija 3-oji Pabaltijo taikomojo meno trienale, Talinas, Estija</w:t>
            </w:r>
          </w:p>
        </w:tc>
      </w:tr>
      <w:tr>
        <w:trPr>
          <w:trHeight w:val="163" w:hRule="atLeast"/>
        </w:trPr>
        <w:tc>
          <w:tcPr>
            <w:tcW w:w="337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b/>
                <w:lang w:val="lt-LT"/>
              </w:rPr>
              <w:t>Muziejai ir kolekcijos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Lietuvos nacionalinis dailės muziejus, Vilnius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Lietuvos nacionalinis muziejus, Vilnius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lt-LT"/>
              </w:rPr>
              <w:t>Nacionalinis M. K. Čiurlionio dailės muziejus, Kaunas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Šaržos meno muziejus, Šarža, JAE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Meno muziejus, Sombathej, Vengrija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spacing w:lineRule="auto" w:line="360"/>
              <w:ind w:left="36" w:hanging="0"/>
              <w:jc w:val="both"/>
              <w:rPr/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Carycino“ Rusijos Valstybinis istorijos-architektūros, taikomojo meno ir landšafto muziejus-draustinis, Maskva, Rusija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Pasaulio Bankas, Vašingtonas, JAV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Lietuvių-rusų mokykla Nr.1247, Maskva, Rusija</w:t>
            </w:r>
          </w:p>
        </w:tc>
      </w:tr>
      <w:tr>
        <w:trPr/>
        <w:tc>
          <w:tcPr>
            <w:tcW w:w="337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b/>
                <w:lang w:val="lt-LT"/>
              </w:rPr>
              <w:t>Trumpas kūrybos moto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lt-LT"/>
              </w:rPr>
              <w:t>Klasikinio gobeleno technika yra mano favoritė. Ją papildo ruoželinis audimas. Tai mano pamėgtas derinys. Naudoju kelių rūšių medžiagas: vilną - išgauti matinį, šiltą efektą ir viskozinį šilką, perteikti šaltą, blizgų paviršių. Taip perteikiu gyvybingą, žaismingą nuotaik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lt-LT"/>
              </w:rPr>
              <w:t>Ankstyvajame kūrybos laikotarpyje mano darbuose dominavo lygus pastelinis fonas, kuriame vyravo stilizuotos figūros, siužetai, spalviniai niuansai. Grafikos ir tapybos elementus juose įkvėpė gamta, supančio pasaulio stebėjimas. Vėlesniu laikotarpiu lėtai perėjau į stipresnius spalvinių kontrastų derinius, jų įvairovę, o taip pat sudėtingesnes kompozicijas. Sukūriau juodų darbų, pasitelkiau vitražo estetiką.</w:t>
            </w:r>
          </w:p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Naudodamas paprastas technikas, kurias jungiu su monochrominiais tonais ir gausybe spalvų, jų niuansų, stengiuosi atskleisti pasaulio ir visatos amžinybę, harmoniją, paslaptis. Šie motyvai inspiruoja daugelį mano darbų.</w:t>
            </w:r>
          </w:p>
        </w:tc>
      </w:tr>
    </w:tbl>
    <w:p>
      <w:pPr>
        <w:pStyle w:val="Normal"/>
        <w:ind w:left="561" w:hanging="0"/>
        <w:jc w:val="right"/>
        <w:rPr>
          <w:b/>
          <w:b/>
          <w:szCs w:val="36"/>
          <w:lang w:val="lt-LT"/>
        </w:rPr>
      </w:pPr>
      <w:r>
        <w:rPr>
          <w:b/>
          <w:szCs w:val="36"/>
          <w:lang w:val="lt-LT"/>
        </w:rPr>
      </w:r>
    </w:p>
    <w:sectPr>
      <w:type w:val="nextPage"/>
      <w:pgSz w:w="11906" w:h="16838"/>
      <w:pgMar w:left="1080" w:right="749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22:00Z</dcterms:created>
  <dc:creator>Felix</dc:creator>
  <dc:description/>
  <cp:keywords/>
  <dc:language>en-US</dc:language>
  <cp:lastModifiedBy>specialiste</cp:lastModifiedBy>
  <cp:lastPrinted>2019-09-23T14:18:00Z</cp:lastPrinted>
  <dcterms:modified xsi:type="dcterms:W3CDTF">2022-10-06T06:53:00Z</dcterms:modified>
  <cp:revision>17</cp:revision>
  <dc:subject/>
  <dc:title>Projektas-paroda “Absoliuti tekstilė ”</dc:title>
</cp:coreProperties>
</file>