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04-10 – 2021-06-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14"/>
        <w:gridCol w:w="1353"/>
        <w:gridCol w:w="1046"/>
        <w:gridCol w:w="1353"/>
        <w:gridCol w:w="1355"/>
        <w:gridCol w:w="1047"/>
        <w:gridCol w:w="1353"/>
        <w:gridCol w:w="1353"/>
        <w:gridCol w:w="1143"/>
        <w:gridCol w:w="1353"/>
        <w:gridCol w:w="135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kaitos laik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10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4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ima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ima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ima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ima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 – 10.3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0 – 11.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ų pertrauk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3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ima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ima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ima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 – 14.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5 – 15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6 kartai – 24 val.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6 kartai  – 24 va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mpozicija – 6 kartai – 24 val.</w:t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1-03-26T07:41:00Z</dcterms:modified>
  <cp:revision>36</cp:revision>
  <dc:subject/>
  <dc:title/>
</cp:coreProperties>
</file>