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OF STUDENT TRAINEESHI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09"/>
        <w:gridCol w:w="585"/>
        <w:gridCol w:w="140"/>
        <w:gridCol w:w="420"/>
        <w:gridCol w:w="139"/>
        <w:gridCol w:w="222"/>
        <w:gridCol w:w="479"/>
        <w:gridCol w:w="276"/>
        <w:gridCol w:w="550"/>
        <w:gridCol w:w="971"/>
        <w:gridCol w:w="1093"/>
        <w:gridCol w:w="1101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ding institution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institutio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original language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UNO KOLEGIJA</w:t>
            </w:r>
          </w:p>
        </w:tc>
      </w:tr>
      <w:tr>
        <w:trPr>
          <w:trHeight w:val="26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English 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UNAS UNIVERSITY OF APPLIED SCIENCES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monės pr. 20, LT-</w:t>
            </w:r>
            <w:r>
              <w:rPr>
                <w:sz w:val="22"/>
                <w:szCs w:val="22"/>
              </w:rPr>
              <w:t xml:space="preserve"> 50468 </w:t>
            </w:r>
            <w:r>
              <w:rPr>
                <w:sz w:val="22"/>
                <w:szCs w:val="22"/>
                <w:lang w:val="en-US"/>
              </w:rPr>
              <w:t>Kaunas, Lithuania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 page address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kaunokolegija.lt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asmus@go.kauko.lt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, International Relations Services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, surname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s. Jolanta Valiaugiene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70 37 7511 44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lanta.valiaugiene@go.kauko.lt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 undersigned hereby confirms that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student’s name, surname, date of birth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of Kaunas University of Applied Sciences has completed his/her placement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about the host organization / enterprise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organization / enterprise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original language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English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iting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page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ze of the organization / enterpri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umber of staff)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3574439460"/>
            <w:bookmarkStart w:id="1" w:name="__Fieldmark__0_3574439460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1-50</w:t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3574439460"/>
            <w:bookmarkStart w:id="3" w:name="__Fieldmark__1_3574439460"/>
            <w:bookmarkEnd w:id="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51 - 500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3574439460"/>
            <w:bookmarkStart w:id="5" w:name="__Fieldmark__2_3574439460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501 and more</w:t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sector (according to Annex 1)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’s mentor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: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about the placement</w:t>
            </w:r>
          </w:p>
        </w:tc>
      </w:tr>
      <w:tr>
        <w:trPr>
          <w:trHeight w:val="29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at which student had his placement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ment period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 ….-…..-…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til ….-…..-…..</w:t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Please write a short review on student’s performance and his work result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evaluation of the student’s performance during the placement perio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3574439460"/>
            <w:bookmarkStart w:id="7" w:name="__Fieldmark__3_3574439460"/>
            <w:bookmarkEnd w:id="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xcellent </w:t>
            </w:r>
            <w:r>
              <w:rPr>
                <w:sz w:val="22"/>
                <w:szCs w:val="22"/>
                <w:lang w:val="en-US"/>
              </w:rPr>
              <w:t>(outstanding performance with only minor error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3574439460"/>
            <w:bookmarkStart w:id="9" w:name="__Fieldmark__4_3574439460"/>
            <w:bookmarkEnd w:id="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y good</w:t>
            </w:r>
            <w:r>
              <w:rPr>
                <w:sz w:val="22"/>
                <w:szCs w:val="22"/>
                <w:lang w:val="en-US"/>
              </w:rPr>
              <w:t xml:space="preserve"> (above the average standard but with some error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3574439460"/>
            <w:bookmarkStart w:id="11" w:name="__Fieldmark__5_3574439460"/>
            <w:bookmarkEnd w:id="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od </w:t>
            </w:r>
            <w:r>
              <w:rPr>
                <w:sz w:val="22"/>
                <w:szCs w:val="22"/>
                <w:lang w:val="en-US"/>
              </w:rPr>
              <w:t>(generally sound work with a number of notable error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3574439460"/>
            <w:bookmarkStart w:id="13" w:name="__Fieldmark__6_3574439460"/>
            <w:bookmarkEnd w:id="1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ir</w:t>
            </w:r>
            <w:r>
              <w:rPr>
                <w:sz w:val="22"/>
                <w:szCs w:val="22"/>
                <w:lang w:val="en-US"/>
              </w:rPr>
              <w:t xml:space="preserve"> (satisfactory but with significant shortcoming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3574439460"/>
            <w:bookmarkStart w:id="15" w:name="__Fieldmark__7_3574439460"/>
            <w:bookmarkEnd w:id="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or </w:t>
            </w:r>
            <w:r>
              <w:rPr>
                <w:sz w:val="22"/>
                <w:szCs w:val="22"/>
                <w:lang w:val="en-US"/>
              </w:rPr>
              <w:t>(performance meets the minimum requirement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3574439460"/>
            <w:bookmarkStart w:id="17" w:name="__Fieldmark__8_3574439460"/>
            <w:bookmarkEnd w:id="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adequate</w:t>
            </w:r>
            <w:r>
              <w:rPr>
                <w:sz w:val="22"/>
                <w:szCs w:val="22"/>
                <w:lang w:val="en-US"/>
              </w:rPr>
              <w:t xml:space="preserve"> (performance doesn’t meet the minimum requirements)</w:t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PLEASE EVALUATE THE student’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dequat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or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y go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ll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owledge of the study field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3574439460"/>
            <w:bookmarkStart w:id="19" w:name="__Fieldmark__9_3574439460"/>
            <w:bookmarkEnd w:id="1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3574439460"/>
            <w:bookmarkStart w:id="21" w:name="__Fieldmark__10_3574439460"/>
            <w:bookmarkEnd w:id="2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2" w:name="__Fieldmark__11_3574439460"/>
            <w:bookmarkStart w:id="23" w:name="__Fieldmark__11_3574439460"/>
            <w:bookmarkEnd w:id="2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4" w:name="__Fieldmark__12_3574439460"/>
            <w:bookmarkStart w:id="25" w:name="__Fieldmark__12_3574439460"/>
            <w:bookmarkEnd w:id="2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6" w:name="__Fieldmark__13_3574439460"/>
            <w:bookmarkStart w:id="27" w:name="__Fieldmark__13_3574439460"/>
            <w:bookmarkEnd w:id="2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8" w:name="__Fieldmark__14_3574439460"/>
            <w:bookmarkStart w:id="29" w:name="__Fieldmark__14_3574439460"/>
            <w:bookmarkEnd w:id="2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ethic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0" w:name="__Fieldmark__15_3574439460"/>
            <w:bookmarkStart w:id="31" w:name="__Fieldmark__15_3574439460"/>
            <w:bookmarkEnd w:id="3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2" w:name="__Fieldmark__16_3574439460"/>
            <w:bookmarkStart w:id="33" w:name="__Fieldmark__16_3574439460"/>
            <w:bookmarkEnd w:id="3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4" w:name="__Fieldmark__17_3574439460"/>
            <w:bookmarkStart w:id="35" w:name="__Fieldmark__17_3574439460"/>
            <w:bookmarkEnd w:id="3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6" w:name="__Fieldmark__18_3574439460"/>
            <w:bookmarkStart w:id="37" w:name="__Fieldmark__18_3574439460"/>
            <w:bookmarkEnd w:id="3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8" w:name="__Fieldmark__19_3574439460"/>
            <w:bookmarkStart w:id="39" w:name="__Fieldmark__19_3574439460"/>
            <w:bookmarkEnd w:id="3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0" w:name="__Fieldmark__20_3574439460"/>
            <w:bookmarkStart w:id="41" w:name="__Fieldmark__20_3574439460"/>
            <w:bookmarkEnd w:id="4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exibility and adaptability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2" w:name="__Fieldmark__21_3574439460"/>
            <w:bookmarkStart w:id="43" w:name="__Fieldmark__21_3574439460"/>
            <w:bookmarkEnd w:id="4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4" w:name="__Fieldmark__22_3574439460"/>
            <w:bookmarkStart w:id="45" w:name="__Fieldmark__22_3574439460"/>
            <w:bookmarkEnd w:id="4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6" w:name="__Fieldmark__23_3574439460"/>
            <w:bookmarkStart w:id="47" w:name="__Fieldmark__23_3574439460"/>
            <w:bookmarkEnd w:id="4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8" w:name="__Fieldmark__24_3574439460"/>
            <w:bookmarkStart w:id="49" w:name="__Fieldmark__24_3574439460"/>
            <w:bookmarkEnd w:id="4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0" w:name="__Fieldmark__25_3574439460"/>
            <w:bookmarkStart w:id="51" w:name="__Fieldmark__25_3574439460"/>
            <w:bookmarkEnd w:id="5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2" w:name="__Fieldmark__26_3574439460"/>
            <w:bookmarkStart w:id="53" w:name="__Fieldmark__26_3574439460"/>
            <w:bookmarkEnd w:id="5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itiative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4" w:name="__Fieldmark__27_3574439460"/>
            <w:bookmarkStart w:id="55" w:name="__Fieldmark__27_3574439460"/>
            <w:bookmarkEnd w:id="5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6" w:name="__Fieldmark__28_3574439460"/>
            <w:bookmarkStart w:id="57" w:name="__Fieldmark__28_3574439460"/>
            <w:bookmarkEnd w:id="5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8" w:name="__Fieldmark__29_3574439460"/>
            <w:bookmarkStart w:id="59" w:name="__Fieldmark__29_3574439460"/>
            <w:bookmarkEnd w:id="5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0" w:name="__Fieldmark__30_3574439460"/>
            <w:bookmarkStart w:id="61" w:name="__Fieldmark__30_3574439460"/>
            <w:bookmarkEnd w:id="6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2" w:name="__Fieldmark__31_3574439460"/>
            <w:bookmarkStart w:id="63" w:name="__Fieldmark__31_3574439460"/>
            <w:bookmarkEnd w:id="6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4" w:name="__Fieldmark__32_3574439460"/>
            <w:bookmarkStart w:id="65" w:name="__Fieldmark__32_3574439460"/>
            <w:bookmarkEnd w:id="6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6" w:name="__Fieldmark__33_3574439460"/>
            <w:bookmarkStart w:id="67" w:name="__Fieldmark__33_3574439460"/>
            <w:bookmarkEnd w:id="6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8" w:name="__Fieldmark__34_3574439460"/>
            <w:bookmarkStart w:id="69" w:name="__Fieldmark__34_3574439460"/>
            <w:bookmarkEnd w:id="6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0" w:name="__Fieldmark__35_3574439460"/>
            <w:bookmarkStart w:id="71" w:name="__Fieldmark__35_3574439460"/>
            <w:bookmarkEnd w:id="7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2" w:name="__Fieldmark__36_3574439460"/>
            <w:bookmarkStart w:id="73" w:name="__Fieldmark__36_3574439460"/>
            <w:bookmarkEnd w:id="7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4" w:name="__Fieldmark__37_3574439460"/>
            <w:bookmarkStart w:id="75" w:name="__Fieldmark__37_3574439460"/>
            <w:bookmarkEnd w:id="7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6" w:name="__Fieldmark__38_3574439460"/>
            <w:bookmarkStart w:id="77" w:name="__Fieldmark__38_3574439460"/>
            <w:bookmarkEnd w:id="7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rganizational and planning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8" w:name="__Fieldmark__39_3574439460"/>
            <w:bookmarkStart w:id="79" w:name="__Fieldmark__39_3574439460"/>
            <w:bookmarkEnd w:id="7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0" w:name="__Fieldmark__40_3574439460"/>
            <w:bookmarkStart w:id="81" w:name="__Fieldmark__40_3574439460"/>
            <w:bookmarkEnd w:id="8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2" w:name="__Fieldmark__41_3574439460"/>
            <w:bookmarkStart w:id="83" w:name="__Fieldmark__41_3574439460"/>
            <w:bookmarkEnd w:id="8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4" w:name="__Fieldmark__42_3574439460"/>
            <w:bookmarkStart w:id="85" w:name="__Fieldmark__42_3574439460"/>
            <w:bookmarkEnd w:id="8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6" w:name="__Fieldmark__43_3574439460"/>
            <w:bookmarkStart w:id="87" w:name="__Fieldmark__43_3574439460"/>
            <w:bookmarkEnd w:id="8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8" w:name="__Fieldmark__44_3574439460"/>
            <w:bookmarkStart w:id="89" w:name="__Fieldmark__44_3574439460"/>
            <w:bookmarkEnd w:id="8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ativity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0" w:name="__Fieldmark__45_3574439460"/>
            <w:bookmarkStart w:id="91" w:name="__Fieldmark__45_3574439460"/>
            <w:bookmarkEnd w:id="9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2" w:name="__Fieldmark__46_3574439460"/>
            <w:bookmarkStart w:id="93" w:name="__Fieldmark__46_3574439460"/>
            <w:bookmarkEnd w:id="9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4" w:name="__Fieldmark__47_3574439460"/>
            <w:bookmarkStart w:id="95" w:name="__Fieldmark__47_3574439460"/>
            <w:bookmarkEnd w:id="9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6" w:name="__Fieldmark__48_3574439460"/>
            <w:bookmarkStart w:id="97" w:name="__Fieldmark__48_3574439460"/>
            <w:bookmarkEnd w:id="9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8" w:name="__Fieldmark__49_3574439460"/>
            <w:bookmarkStart w:id="99" w:name="__Fieldmark__49_3574439460"/>
            <w:bookmarkEnd w:id="9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0" w:name="__Fieldmark__50_3574439460"/>
            <w:bookmarkStart w:id="101" w:name="__Fieldmark__50_3574439460"/>
            <w:bookmarkEnd w:id="10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mer service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2" w:name="__Fieldmark__51_3574439460"/>
            <w:bookmarkStart w:id="103" w:name="__Fieldmark__51_3574439460"/>
            <w:bookmarkEnd w:id="10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4" w:name="__Fieldmark__52_3574439460"/>
            <w:bookmarkStart w:id="105" w:name="__Fieldmark__52_3574439460"/>
            <w:bookmarkEnd w:id="10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6" w:name="__Fieldmark__53_3574439460"/>
            <w:bookmarkStart w:id="107" w:name="__Fieldmark__53_3574439460"/>
            <w:bookmarkEnd w:id="10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8" w:name="__Fieldmark__54_3574439460"/>
            <w:bookmarkStart w:id="109" w:name="__Fieldmark__54_3574439460"/>
            <w:bookmarkEnd w:id="10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0" w:name="__Fieldmark__55_3574439460"/>
            <w:bookmarkStart w:id="111" w:name="__Fieldmark__55_3574439460"/>
            <w:bookmarkEnd w:id="1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2" w:name="__Fieldmark__56_3574439460"/>
            <w:bookmarkStart w:id="113" w:name="__Fieldmark__56_3574439460"/>
            <w:bookmarkEnd w:id="11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4" w:name="__Fieldmark__57_3574439460"/>
            <w:bookmarkStart w:id="115" w:name="__Fieldmark__57_3574439460"/>
            <w:bookmarkEnd w:id="1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6" w:name="__Fieldmark__58_3574439460"/>
            <w:bookmarkStart w:id="117" w:name="__Fieldmark__58_3574439460"/>
            <w:bookmarkEnd w:id="1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8" w:name="__Fieldmark__59_3574439460"/>
            <w:bookmarkStart w:id="119" w:name="__Fieldmark__59_3574439460"/>
            <w:bookmarkEnd w:id="11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0" w:name="__Fieldmark__60_3574439460"/>
            <w:bookmarkStart w:id="121" w:name="__Fieldmark__60_3574439460"/>
            <w:bookmarkEnd w:id="12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2" w:name="__Fieldmark__61_3574439460"/>
            <w:bookmarkStart w:id="123" w:name="__Fieldmark__61_3574439460"/>
            <w:bookmarkEnd w:id="12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4" w:name="__Fieldmark__62_3574439460"/>
            <w:bookmarkStart w:id="125" w:name="__Fieldmark__62_3574439460"/>
            <w:bookmarkEnd w:id="12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6" w:name="__Fieldmark__63_3574439460"/>
            <w:bookmarkStart w:id="127" w:name="__Fieldmark__63_3574439460"/>
            <w:bookmarkEnd w:id="12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8" w:name="__Fieldmark__64_3574439460"/>
            <w:bookmarkStart w:id="129" w:name="__Fieldmark__64_3574439460"/>
            <w:bookmarkEnd w:id="12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0" w:name="__Fieldmark__65_3574439460"/>
            <w:bookmarkStart w:id="131" w:name="__Fieldmark__65_3574439460"/>
            <w:bookmarkEnd w:id="13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2" w:name="__Fieldmark__66_3574439460"/>
            <w:bookmarkStart w:id="133" w:name="__Fieldmark__66_3574439460"/>
            <w:bookmarkEnd w:id="13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4" w:name="__Fieldmark__67_3574439460"/>
            <w:bookmarkStart w:id="135" w:name="__Fieldmark__67_3574439460"/>
            <w:bookmarkEnd w:id="13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6" w:name="__Fieldmark__68_3574439460"/>
            <w:bookmarkStart w:id="137" w:name="__Fieldmark__68_3574439460"/>
            <w:bookmarkEnd w:id="13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ility to handle stres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8" w:name="__Fieldmark__69_3574439460"/>
            <w:bookmarkStart w:id="139" w:name="__Fieldmark__69_3574439460"/>
            <w:bookmarkEnd w:id="13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0" w:name="__Fieldmark__70_3574439460"/>
            <w:bookmarkStart w:id="141" w:name="__Fieldmark__70_3574439460"/>
            <w:bookmarkEnd w:id="14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2" w:name="__Fieldmark__71_3574439460"/>
            <w:bookmarkStart w:id="143" w:name="__Fieldmark__71_3574439460"/>
            <w:bookmarkEnd w:id="14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4" w:name="__Fieldmark__72_3574439460"/>
            <w:bookmarkStart w:id="145" w:name="__Fieldmark__72_3574439460"/>
            <w:bookmarkEnd w:id="14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6" w:name="__Fieldmark__73_3574439460"/>
            <w:bookmarkStart w:id="147" w:name="__Fieldmark__73_3574439460"/>
            <w:bookmarkEnd w:id="14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8" w:name="__Fieldmark__74_3574439460"/>
            <w:bookmarkStart w:id="149" w:name="__Fieldmark__74_3574439460"/>
            <w:bookmarkEnd w:id="14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racy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0" w:name="__Fieldmark__75_3574439460"/>
            <w:bookmarkStart w:id="151" w:name="__Fieldmark__75_3574439460"/>
            <w:bookmarkEnd w:id="15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2" w:name="__Fieldmark__76_3574439460"/>
            <w:bookmarkStart w:id="153" w:name="__Fieldmark__76_3574439460"/>
            <w:bookmarkEnd w:id="15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4" w:name="__Fieldmark__77_3574439460"/>
            <w:bookmarkStart w:id="155" w:name="__Fieldmark__77_3574439460"/>
            <w:bookmarkEnd w:id="15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6" w:name="__Fieldmark__78_3574439460"/>
            <w:bookmarkStart w:id="157" w:name="__Fieldmark__78_3574439460"/>
            <w:bookmarkEnd w:id="15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8" w:name="__Fieldmark__79_3574439460"/>
            <w:bookmarkStart w:id="159" w:name="__Fieldmark__79_3574439460"/>
            <w:bookmarkEnd w:id="15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0" w:name="__Fieldmark__80_3574439460"/>
            <w:bookmarkStart w:id="161" w:name="__Fieldmark__80_3574439460"/>
            <w:bookmarkEnd w:id="16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endance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2" w:name="__Fieldmark__81_3574439460"/>
            <w:bookmarkStart w:id="163" w:name="__Fieldmark__81_3574439460"/>
            <w:bookmarkEnd w:id="16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4" w:name="__Fieldmark__82_3574439460"/>
            <w:bookmarkStart w:id="165" w:name="__Fieldmark__82_3574439460"/>
            <w:bookmarkEnd w:id="16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6" w:name="__Fieldmark__83_3574439460"/>
            <w:bookmarkStart w:id="167" w:name="__Fieldmark__83_3574439460"/>
            <w:bookmarkEnd w:id="16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8" w:name="__Fieldmark__84_3574439460"/>
            <w:bookmarkStart w:id="169" w:name="__Fieldmark__84_3574439460"/>
            <w:bookmarkEnd w:id="16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0" w:name="__Fieldmark__85_3574439460"/>
            <w:bookmarkStart w:id="171" w:name="__Fieldmark__85_3574439460"/>
            <w:bookmarkEnd w:id="17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2" w:name="__Fieldmark__86_3574439460"/>
            <w:bookmarkStart w:id="173" w:name="__Fieldmark__86_3574439460"/>
            <w:bookmarkEnd w:id="17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llowing deadline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4" w:name="__Fieldmark__87_3574439460"/>
            <w:bookmarkStart w:id="175" w:name="__Fieldmark__87_3574439460"/>
            <w:bookmarkEnd w:id="17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6" w:name="__Fieldmark__88_3574439460"/>
            <w:bookmarkStart w:id="177" w:name="__Fieldmark__88_3574439460"/>
            <w:bookmarkEnd w:id="17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8" w:name="__Fieldmark__89_3574439460"/>
            <w:bookmarkStart w:id="179" w:name="__Fieldmark__89_3574439460"/>
            <w:bookmarkEnd w:id="17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0" w:name="__Fieldmark__90_3574439460"/>
            <w:bookmarkStart w:id="181" w:name="__Fieldmark__90_3574439460"/>
            <w:bookmarkEnd w:id="18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2" w:name="__Fieldmark__91_3574439460"/>
            <w:bookmarkStart w:id="183" w:name="__Fieldmark__91_3574439460"/>
            <w:bookmarkEnd w:id="18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4" w:name="__Fieldmark__92_3574439460"/>
            <w:bookmarkStart w:id="185" w:name="__Fieldmark__92_3574439460"/>
            <w:bookmarkEnd w:id="18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all quality of work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6" w:name="__Fieldmark__93_3574439460"/>
            <w:bookmarkStart w:id="187" w:name="__Fieldmark__93_3574439460"/>
            <w:bookmarkEnd w:id="18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8" w:name="__Fieldmark__94_3574439460"/>
            <w:bookmarkStart w:id="189" w:name="__Fieldmark__94_3574439460"/>
            <w:bookmarkEnd w:id="18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90" w:name="__Fieldmark__95_3574439460"/>
            <w:bookmarkStart w:id="191" w:name="__Fieldmark__95_3574439460"/>
            <w:bookmarkEnd w:id="19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92" w:name="__Fieldmark__96_3574439460"/>
            <w:bookmarkStart w:id="193" w:name="__Fieldmark__96_3574439460"/>
            <w:bookmarkEnd w:id="19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94" w:name="__Fieldmark__97_3574439460"/>
            <w:bookmarkStart w:id="195" w:name="__Fieldmark__97_3574439460"/>
            <w:bookmarkEnd w:id="19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96" w:name="__Fieldmark__98_3574439460"/>
            <w:bookmarkStart w:id="197" w:name="__Fieldmark__98_3574439460"/>
            <w:bookmarkEnd w:id="19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PEN QUESTION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the company benefited from having this trainee? If so, how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98" w:name="__Fieldmark__99_3574439460"/>
      <w:bookmarkStart w:id="199" w:name="__Fieldmark__99_3574439460"/>
      <w:bookmarkEnd w:id="19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Yes</w:t>
        <w:tab/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00" w:name="__Fieldmark__100_3574439460"/>
      <w:bookmarkStart w:id="201" w:name="__Fieldmark__100_3574439460"/>
      <w:bookmarkEnd w:id="20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ould you be willing to accept other student/s from Kauno kolegija/University of Applied Science?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02" w:name="__Fieldmark__101_3574439460"/>
      <w:bookmarkStart w:id="203" w:name="__Fieldmark__101_3574439460"/>
      <w:bookmarkEnd w:id="20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Yes</w:t>
        <w:tab/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04" w:name="__Fieldmark__102_3574439460"/>
      <w:bookmarkStart w:id="205" w:name="__Fieldmark__102_3574439460"/>
      <w:bookmarkEnd w:id="20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No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other cooperation would you like to have with Kauno kolegija/University of Applied Scienc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IGNED ON BEHALF OF THE HOST ORGANIZATION / ENTERPRIS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Full name:</w:t>
      </w:r>
    </w:p>
    <w:p>
      <w:pPr>
        <w:pStyle w:val="Normal"/>
        <w:rPr>
          <w:lang w:val="en-US"/>
        </w:rPr>
      </w:pPr>
      <w:r>
        <w:rPr>
          <w:lang w:val="en-US"/>
        </w:rPr>
        <w:t>Position:</w:t>
      </w:r>
    </w:p>
    <w:p>
      <w:pPr>
        <w:pStyle w:val="Normal"/>
        <w:rPr>
          <w:lang w:val="en-US"/>
        </w:rPr>
      </w:pPr>
      <w:r>
        <w:rPr>
          <w:lang w:val="en-US"/>
        </w:rPr>
        <w:t>Signature and seal:</w:t>
      </w:r>
    </w:p>
    <w:p>
      <w:pPr>
        <w:pStyle w:val="Normal"/>
        <w:rPr/>
      </w:pPr>
      <w:r>
        <w:rPr>
          <w:lang w:val="en-US"/>
        </w:rPr>
        <w:t>Date, place:</w:t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1:00Z</dcterms:created>
  <dc:creator>Computer</dc:creator>
  <dc:description/>
  <cp:keywords/>
  <dc:language>en-US</dc:language>
  <cp:lastModifiedBy>Monika Mickevičiūtė</cp:lastModifiedBy>
  <cp:lastPrinted>2013-08-19T15:08:00Z</cp:lastPrinted>
  <dcterms:modified xsi:type="dcterms:W3CDTF">2020-10-30T11:23:00Z</dcterms:modified>
  <cp:revision>15</cp:revision>
  <dc:subject/>
  <dc:title>Siunčiančios AMI logotipas</dc:title>
</cp:coreProperties>
</file>