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vardas, pavardė)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fakultetas, studijų programa, grupė)</w:t>
            </w:r>
          </w:p>
        </w:tc>
      </w:tr>
    </w:tbl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telefono nr., el. pašto adresas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auno kolegijos direktoriui</w:t>
      </w:r>
    </w:p>
    <w:p>
      <w:pPr>
        <w:pStyle w:val="Heading1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Pauliui Baltrušaičiui</w:t>
      </w:r>
    </w:p>
    <w:p>
      <w:pPr>
        <w:pStyle w:val="Heading1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PILDOMOS INDIVIDUALIOS PARAMOS DOTACIJOS SKYRIMO MAŽIAU GALIMYBIŲ TURINTIEMS STUDENTAMS, DALYVAUJANTIEMS „ERASMUS+“ MOBILUMO PROGRAMOJ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data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rašau skirti papildomą individualios paramos dotaciją pagal fiksuotą dydį, skiriamą mažiau galimybių turintiems studentams ir absolventams, dalyvaujantiems „Erasmus+” studijų ir (ar) praktikos mobilum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usipažinimui pateikiami statusą pagrindžiantys oficialūs dokumentai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693"/>
        <w:gridCol w:w="283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stitucijos, išdavusios dokumentą,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okument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okumento išdavimo data ir numeri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4011"/>
      </w:tblGrid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paraš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lt-LT"/>
              </w:rPr>
            </w:pPr>
            <w:r>
              <w:rPr>
                <w:sz w:val="16"/>
                <w:vertAlign w:val="superscript"/>
                <w:lang w:val="lt-LT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v.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toshiba</dc:creator>
  <dc:description/>
  <cp:keywords/>
  <dc:language>en-US</dc:language>
  <cp:lastModifiedBy>Monika Klišytė</cp:lastModifiedBy>
  <cp:lastPrinted>2014-11-11T10:02:00Z</cp:lastPrinted>
  <dcterms:modified xsi:type="dcterms:W3CDTF">2022-09-16T05:28:00Z</dcterms:modified>
  <cp:revision>10</cp:revision>
  <dc:subject/>
  <dc:title>(vardas, pavardė)</dc:title>
</cp:coreProperties>
</file>