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Innovative (Eco-) Technology, Entrepreneurship and Regional Development” (IECOTERD)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Style w:val="Shorttext"/>
          <w:b/>
          <w:b/>
        </w:rPr>
      </w:pPr>
      <w:r>
        <w:rPr>
          <w:rStyle w:val="Shorttext"/>
          <w:b/>
        </w:rPr>
        <w:t>ARTICLE REVIEW FORM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Style w:val="Shorttext"/>
          <w:b/>
          <w:b/>
          <w:sz w:val="48"/>
          <w:lang w:val="en-US" w:eastAsia="en-US"/>
        </w:rPr>
      </w:pPr>
      <w:r>
        <w:rPr/>
      </w:r>
    </w:p>
    <w:tbl>
      <w:tblPr>
        <w:tblW w:w="9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b/>
                <w:lang w:val="en-US" w:eastAsia="en-US"/>
              </w:rPr>
              <w:t xml:space="preserve">Title of the article: </w:t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Code of the article: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Style w:val="Shorttext"/>
                <w:b/>
              </w:rPr>
              <w:t>Name of the reviewer</w:t>
            </w:r>
            <w:r>
              <w:rPr>
                <w:b/>
                <w:lang w:val="en-US" w:eastAsia="en-US"/>
              </w:rPr>
              <w:t xml:space="preserve">: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</w:r>
    </w:p>
    <w:tbl>
      <w:tblPr>
        <w:tblW w:w="9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  <w:lang w:val="en-US" w:eastAsia="en-US"/>
              </w:rPr>
            </w:pPr>
            <w:r>
              <w:rPr>
                <w:rStyle w:val="Shorttext"/>
                <w:b/>
              </w:rPr>
              <w:t>Review Date:</w:t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5"/>
        <w:gridCol w:w="1825"/>
      </w:tblGrid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Style w:val="Shorttext"/>
                <w:b/>
              </w:rPr>
              <w:t>Article quality criteri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b/>
              </w:rPr>
              <w:t xml:space="preserve">(1 = poor; 2 = </w:t>
            </w:r>
            <w:r>
              <w:rPr>
                <w:rStyle w:val="Shorttext"/>
                <w:b/>
              </w:rPr>
              <w:t>unsatisfactory</w:t>
            </w:r>
            <w:r>
              <w:rPr>
                <w:b/>
              </w:rPr>
              <w:t xml:space="preserve">; 3 = </w:t>
            </w:r>
            <w:r>
              <w:rPr>
                <w:rStyle w:val="Shorttext"/>
                <w:b/>
              </w:rPr>
              <w:t>satisfactory</w:t>
            </w:r>
            <w:r>
              <w:rPr>
                <w:b/>
              </w:rPr>
              <w:t>; 4 = good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ating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Shorttext"/>
              </w:rPr>
              <w:t>The topic of the article is relevant to the field of the journal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Shorttext"/>
              </w:rPr>
              <w:t>The article is of interest to the foreign audienc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Shorttext"/>
              </w:rPr>
              <w:t>The article is of interest to our audienc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Shorttext"/>
              </w:rPr>
              <w:t>Relevance of the article to the specific problem state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Shorttext"/>
              </w:rPr>
              <w:t>The article provides new insight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Shorttext"/>
              </w:rPr>
              <w:t>Consistency of thoughts and ideas in the article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Shorttext"/>
              </w:rPr>
              <w:t>Clarity of the conclusio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5"/>
        <w:gridCol w:w="1825"/>
      </w:tblGrid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horttext"/>
                <w:b/>
              </w:rPr>
              <w:t>Criteria of the article</w:t>
            </w:r>
            <w:r>
              <w:rPr>
                <w:b/>
              </w:rPr>
              <w:t xml:space="preserve"> text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b/>
              </w:rPr>
              <w:t xml:space="preserve">(1 = poor; 2 = </w:t>
            </w:r>
            <w:r>
              <w:rPr>
                <w:rStyle w:val="Shorttext"/>
                <w:b/>
              </w:rPr>
              <w:t>unsatisfactory</w:t>
            </w:r>
            <w:r>
              <w:rPr>
                <w:b/>
              </w:rPr>
              <w:t xml:space="preserve">; 3 = </w:t>
            </w:r>
            <w:r>
              <w:rPr>
                <w:rStyle w:val="Shorttext"/>
                <w:b/>
              </w:rPr>
              <w:t>satisfactory</w:t>
            </w:r>
            <w:r>
              <w:rPr>
                <w:b/>
              </w:rPr>
              <w:t>; 4 = good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ating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tructure of the article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4" w:firstLine="504"/>
              <w:rPr>
                <w:lang w:val="en-US" w:eastAsia="en-US"/>
              </w:rPr>
            </w:pPr>
            <w:r>
              <w:rPr>
                <w:rStyle w:val="Shorttext"/>
              </w:rPr>
              <w:t>Clarit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Shorttext"/>
              </w:rPr>
              <w:t xml:space="preserve">Appropriate writing style, grammar and language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Shorttext"/>
              </w:rPr>
              <w:t>Readabilit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tbl>
      <w:tblPr>
        <w:tblW w:w="9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5"/>
        <w:gridCol w:w="1825"/>
      </w:tblGrid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dditional criteria for the scientific article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(1 = poor; 2 = </w:t>
            </w:r>
            <w:r>
              <w:rPr>
                <w:rStyle w:val="Shorttext"/>
                <w:b/>
              </w:rPr>
              <w:t>unsatisfactory</w:t>
            </w:r>
            <w:r>
              <w:rPr>
                <w:b/>
              </w:rPr>
              <w:t xml:space="preserve">; 3 = </w:t>
            </w:r>
            <w:r>
              <w:rPr>
                <w:rStyle w:val="Shorttext"/>
                <w:b/>
              </w:rPr>
              <w:t>satisfactory</w:t>
            </w:r>
            <w:r>
              <w:rPr>
                <w:b/>
              </w:rPr>
              <w:t>; 4 = good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ating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</w:rPr>
              <w:t>Scientific and practical relevance of the articl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Theoretical justification of the research problem and its relevance, the comprehensiveness of the literature revie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</w:rPr>
              <w:t>Appropriateness of research methods, methodologies and tool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Shorttext"/>
              </w:rPr>
              <w:t xml:space="preserve">Reliability of the data sources or the data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Shorttext"/>
              </w:rPr>
              <w:t xml:space="preserve">Conclusion validity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Definition and expediency of theoretical and practical conclusio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1967"/>
      </w:tblGrid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orttext"/>
                <w:b/>
              </w:rPr>
              <w:t>Reviewer recommendation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Style w:val="Shorttext"/>
              </w:rPr>
              <w:t>Please note (X)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</w:rPr>
              <w:t>Accept, no significant alterations suggeste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, but suggestions as specified in this review must be addresse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</w:rPr>
              <w:t>Rejec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4"/>
        <w:gridCol w:w="1986"/>
      </w:tblGrid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ublished as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lease  note (X)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Shorttext"/>
              </w:rPr>
              <w:t>Scientific articl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Shorttext"/>
              </w:rPr>
              <w:t>Good practice or case stud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Shorttext"/>
              </w:rPr>
              <w:t>Political analysi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Shorttext"/>
              </w:rPr>
              <w:t>Good practice overview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Shorttext"/>
              </w:rPr>
              <w:t>Other type of publicatio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If you recommend rejecting the article, please provide the main reasons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If you are suggesting some alterations to the article, please provide the main comments and submit suggestions for correctio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otes</w:t>
      </w:r>
    </w:p>
    <w:tbl>
      <w:tblPr>
        <w:tblW w:w="932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680" w:right="629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horttext">
    <w:name w:val="short_text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30:00Z</dcterms:created>
  <dc:creator>TDE</dc:creator>
  <dc:description/>
  <cp:keywords/>
  <dc:language>en-US</dc:language>
  <cp:lastModifiedBy>Visiems</cp:lastModifiedBy>
  <cp:lastPrinted>2018-06-25T12:58:00Z</cp:lastPrinted>
  <dcterms:modified xsi:type="dcterms:W3CDTF">2020-12-11T11:30:00Z</dcterms:modified>
  <cp:revision>2</cp:revision>
  <dc:subject/>
  <dc:title>Date</dc:title>
</cp:coreProperties>
</file>